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 налогообложении хозяйственных строений и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редствах массовой информации появились не в полной мере соответствующие действительности материалы, по вопросам налогообложения хозяйственных строений и сооружений, расположенных на садовых и дачных участках. В связи с этим Минфин России поясн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0 Налогового кодекса Российской Федерации (далее - Налоговый кодекс) налогоплательщиками по налогу на имущество физических лиц признаются физические лица, обладающие правом собственности на имущество, являющееся объектом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налогообложения по налогу на имущество физических лиц на основании статьи 401 Налогового кодекса признаются жилой дом, квартира, комната, гараж (машино-место), единый недвижимый комплекс, объект незавершенного строительства, иное здание, строение (в том числе хозяйственные строения), сооружение (в том числе хозяйственные сооружения),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по уплате налога на имущество физических лиц возникает у налогоплательщиков с момента государственной регистрации прав на соответствующее недвижимое имущество и при наличии документов, подтверждающих право собственности на это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положения содержались также в Законе Российской Федерации от 9 декабря 1991 г. N 2003-1 "О налогах на имущество физических лиц", регулирующем вопросы налогообложения имущества физических лиц до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казанный порядок налогообложения хозяйственных строений и сооружений действует с 1992 года. Никаких изменений, а также введения нового налога на такие строения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оложений статей 128 и 131 Гражданского кодекса Российской Федерации, государственной регистрации подлежит право собственности не на все хозяйственные строения и сооружения, возведенные на садовых и дачных земельных участках, а только на те из них, которые отвечают признакам объекта недвижимости - объекта, прочно связанного с землей, перемещение которого без несоразмерного ущерба его назначению невозможно. Хозяйственные строения и сооружения, возведенные на садовых и дачных земельных участках, не отвечающие указанным выше признакам (например, теплицы, некапитальные строения и сооружения), не являются объектами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собственности на объекты недвижимости осуществляется в заявительном порядке, т.е. по инициативе правообла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строения и сооружения, в отношении которых отсутствует зарегистрированное в установленном порядке право собственности (в том числе в случае невозможности их отнесения к объектам недвижимости), не подлежат налогообложению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20"/>
      <w:outlineLvl w:val="1"/>
    </w:pPr>
    <w:rPr>
      <w:rFonts w:ascii="Liberation Serif;Times New Roman" w:hAnsi="Liberation Serif;Times New Roman" w:eastAsia="Lucida Sans Unicode" w:cs="Mangal"/>
      <w:b/>
      <w:bCs/>
      <w:color w:val="00000A"/>
      <w:sz w:val="36"/>
      <w:szCs w:val="36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40" w:after="120"/>
      <w:outlineLvl w:val="2"/>
    </w:pPr>
    <w:rPr>
      <w:rFonts w:ascii="Liberation Serif;Times New Roman" w:hAnsi="Liberation Serif;Times New Roman" w:eastAsia="Lucida Sans Unicode" w:cs="Mangal"/>
      <w:b/>
      <w:bCs/>
      <w:color w:val="00000A"/>
      <w:sz w:val="28"/>
      <w:szCs w:val="28"/>
      <w:lang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Liberation Serif;Times New Roman" w:hAnsi="Liberation Serif;Times New Roman" w:eastAsia="Lucida Sans Unicode" w:cs="Mangal"/>
      <w:b/>
      <w:bCs/>
      <w:color w:val="00000A"/>
      <w:sz w:val="24"/>
      <w:szCs w:val="24"/>
      <w:lang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60" w:after="60"/>
      <w:outlineLvl w:val="5"/>
    </w:pPr>
    <w:rPr>
      <w:rFonts w:ascii="Liberation Serif;Times New Roman" w:hAnsi="Liberation Serif;Times New Roman" w:eastAsia="Lucida Sans Unicode" w:cs="Mangal"/>
      <w:b/>
      <w:bCs/>
      <w:color w:val="00000A"/>
      <w:sz w:val="14"/>
      <w:szCs w:val="1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Liberation Serif;Times New Roman" w:hAnsi="Liberation Serif;Times New Roman" w:eastAsia="Lucida Sans Unicode" w:cs="Mangal"/>
      <w:b/>
      <w:bCs/>
      <w:color w:val="00000A"/>
      <w:sz w:val="36"/>
      <w:szCs w:val="36"/>
      <w:lang w:eastAsia="zh-CN" w:bidi="hi-IN"/>
    </w:rPr>
  </w:style>
  <w:style w:type="character" w:styleId="3">
    <w:name w:val="Заголовок 3 Знак"/>
    <w:qFormat/>
    <w:rPr>
      <w:rFonts w:ascii="Liberation Serif;Times New Roman" w:hAnsi="Liberation Serif;Times New Roman" w:eastAsia="Lucida Sans Unicode" w:cs="Mangal"/>
      <w:b/>
      <w:bCs/>
      <w:color w:val="00000A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Lucida Sans Unicode" w:cs="Mangal"/>
      <w:b/>
      <w:bCs/>
      <w:color w:val="00000A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Liberation Serif;Times New Roman" w:hAnsi="Liberation Serif;Times New Roman" w:eastAsia="Lucida Sans Unicode" w:cs="Mangal"/>
      <w:b/>
      <w:bCs/>
      <w:color w:val="00000A"/>
      <w:sz w:val="14"/>
      <w:szCs w:val="14"/>
      <w:lang w:eastAsia="zh-CN" w:bidi="hi-IN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4:00Z</dcterms:created>
  <dc:creator>Ковалев Игорь Юрьевич</dc:creator>
  <dc:description/>
  <cp:keywords/>
  <dc:language>en-US</dc:language>
  <cp:lastModifiedBy>Жукова Елена Алексеевна</cp:lastModifiedBy>
  <cp:lastPrinted>2018-02-01T16:02:00Z</cp:lastPrinted>
  <dcterms:modified xsi:type="dcterms:W3CDTF">2018-04-27T07:30:00Z</dcterms:modified>
  <cp:revision>3</cp:revision>
  <dc:subject/>
  <dc:title/>
</cp:coreProperties>
</file>